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4"/>
        </w:rPr>
      </w:pPr>
      <w:r>
        <w:rPr>
          <w:sz w:val="28"/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4"/>
        </w:rPr>
      </w:pPr>
      <w:r>
        <w:rPr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афедра "Машины и аппараты нефтегазовых, химических и пищевых производств"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РАБОЧАЯ ПРОГРАММ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u w:val="single"/>
        </w:rPr>
        <w:t>Б.1.3.6.2. «Технологическое оборудование мясного и молочного производств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3.02  "Технологические машины и оборудование"</w:t>
      </w:r>
    </w:p>
    <w:p>
      <w:pPr>
        <w:pStyle w:val="Normal"/>
        <w:jc w:val="center"/>
        <w:rPr/>
      </w:pPr>
      <w:r>
        <w:rPr>
          <w:sz w:val="28"/>
          <w:szCs w:val="24"/>
        </w:rPr>
        <w:t>Профиль "Машины и аппараты пищевых производств"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урс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семестр – 8 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часов в неделю – 6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екции – 18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практически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абораторные занятия – 18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амостоятельная работа – 90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</w:rPr>
        <w:t>экзамен – 8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ая работа – не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урсовой проект – 8 семестр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</w:rPr>
      </w:pPr>
      <w:r>
        <w:rPr>
          <w:sz w:val="28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«31» августа 2016 года,        протокол № 1</w:t>
      </w:r>
    </w:p>
    <w:p>
      <w:pPr>
        <w:pStyle w:val="Normal"/>
        <w:jc w:val="right"/>
        <w:rPr/>
      </w:pPr>
      <w:r>
        <w:rPr>
          <w:sz w:val="28"/>
          <w:szCs w:val="24"/>
        </w:rPr>
        <w:t>Зав. кафедрой _____________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4"/>
        </w:rPr>
        <w:t>Целуйкин В.Н./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Рабочая программа утверждена на заседании УМКН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«07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4"/>
        </w:rPr>
        <w:t>сентября 2016 года,         протокол № 1</w:t>
      </w:r>
    </w:p>
    <w:p>
      <w:pPr>
        <w:pStyle w:val="Normal"/>
        <w:jc w:val="right"/>
        <w:rPr/>
      </w:pPr>
      <w:r>
        <w:rPr>
          <w:sz w:val="28"/>
          <w:szCs w:val="24"/>
        </w:rPr>
        <w:t>Председатель  УМКН _______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4"/>
        </w:rPr>
        <w:t>Целуйкин В.Н./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Энгельс 2015</w:t>
      </w:r>
      <w:r>
        <w:br w:type="page"/>
      </w:r>
    </w:p>
    <w:p>
      <w:pPr>
        <w:pStyle w:val="Normal"/>
        <w:suppressAutoHyphens w:val="true"/>
        <w:autoSpaceDE w:val="false"/>
        <w:spacing w:before="0" w:after="120"/>
        <w:ind w:left="-851" w:hanging="0"/>
        <w:jc w:val="center"/>
        <w:rPr/>
      </w:pPr>
      <w:r>
        <w:rPr/>
        <w:t>1.</w:t>
      </w:r>
      <w:r>
        <w:rPr>
          <w:b/>
          <w:iCs/>
        </w:rPr>
        <w:t>Цели и задачи дисциплины</w:t>
      </w:r>
    </w:p>
    <w:p>
      <w:pPr>
        <w:pStyle w:val="Normal"/>
        <w:autoSpaceDE w:val="false"/>
        <w:ind w:firstLine="284"/>
        <w:jc w:val="both"/>
        <w:rPr>
          <w:sz w:val="23"/>
          <w:szCs w:val="23"/>
        </w:rPr>
      </w:pPr>
      <w:r>
        <w:rPr/>
        <w:t>Цель преподавания дисциплины «Технологическое оборудование мясного и молочного производства» является формирование у студентов основы базовых знаний по оборудованию пищевой промышленности, необходимые ему для получения инженерной специальности профиля "Машины и аппараты пищевых производств".</w:t>
      </w:r>
    </w:p>
    <w:p>
      <w:pPr>
        <w:pStyle w:val="Normal1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достижения этой цели преподавание дисциплины предполагает: </w:t>
      </w:r>
    </w:p>
    <w:p>
      <w:pPr>
        <w:pStyle w:val="Normal"/>
        <w:autoSpaceDE w:val="false"/>
        <w:rPr>
          <w:sz w:val="23"/>
          <w:szCs w:val="23"/>
        </w:rPr>
      </w:pPr>
      <w:r>
        <w:rPr/>
        <w:t>1.1. формирование системы научных, методологических и практических знаний, необходимых будущим специалистам при эксплуатации технологических машин и оборудования, для его совершенствования или создания нового;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>1.2 формирование творческого мышления, объединение фундаментальных знаний основных законов и методов проведения научных исследований, с последующей обработкой и анализом результатов исследований;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 развить у студентов профессиональное мышление, чтобы будущий бакалавр смог переносить общие методы научной работы в работу по специальности;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1.4. </w:t>
      </w:r>
      <w:r>
        <w:rPr/>
        <w:t>приобретение и усвоение студентами  знаний о технологическом  оборудовании  отрасли с  учетом технологических,  технических  и  экологических  аспектов,  а  также  в  практической  подготовке их к решению, как конкретных производственных задач, так и перспективных вопросов, связанных с технологическим оборудованием отрасли;</w:t>
      </w:r>
    </w:p>
    <w:p>
      <w:pPr>
        <w:pStyle w:val="Normal"/>
        <w:autoSpaceDE w:val="false"/>
        <w:jc w:val="both"/>
        <w:rPr/>
      </w:pPr>
      <w:r>
        <w:rPr/>
        <w:t>1.5. формирование навыков изучения современного технологического оборудования хлебопекарного, макаронного и кондитерского производств, методов его расчета (общих и частных),  принципов  его  монтажа,  наладки,  эксплуатации, технологического обслуживания и ремонта, освоение основных технологических проблем, научных достижений и современных тенденций развития технологического оборудования в тесной  взаимосвязи  с  вопросами  технологии.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Теоретическая часть дисциплины излагается в лекционном курсе. Полученные знания закрепляются на практических и лабораторных</w:t>
      </w:r>
      <w:r>
        <w:rPr/>
        <w:t xml:space="preserve"> </w:t>
      </w:r>
      <w:r>
        <w:rPr>
          <w:sz w:val="23"/>
          <w:szCs w:val="23"/>
        </w:rPr>
        <w:t>занятиях. Самостоятельная работа предусматривает работу с учебниками и учебными пособиями, подготовку к практическим занятиям, выполнение домашних заданий.</w:t>
      </w:r>
    </w:p>
    <w:p>
      <w:pPr>
        <w:pStyle w:val="Normal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</w:tabs>
        <w:spacing w:before="40" w:after="0"/>
        <w:jc w:val="center"/>
        <w:rPr>
          <w:szCs w:val="24"/>
        </w:rPr>
      </w:pPr>
      <w:r>
        <w:rPr>
          <w:b/>
          <w:szCs w:val="24"/>
        </w:rPr>
        <w:t>2. Место дисциплины в структуре ООП ВО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rPr/>
      </w:pPr>
      <w:r>
        <w:rPr>
          <w:sz w:val="23"/>
          <w:szCs w:val="23"/>
        </w:rPr>
        <w:t>Дисциплина «Технологическое оборудование мясного и молочного производства» представляет собой дисциплину вариативной части (Б.1.3.6.2 – дисциплина по выбору) основной образовательной программы бакалавриата по направлению 15.03.02 «Технологические машины и оборудование».</w:t>
      </w:r>
    </w:p>
    <w:p>
      <w:pPr>
        <w:pStyle w:val="Normal"/>
        <w:tabs>
          <w:tab w:val="clear" w:pos="708"/>
          <w:tab w:val="right" w:pos="8505" w:leader="underscore"/>
        </w:tabs>
        <w:ind w:firstLine="284"/>
        <w:jc w:val="both"/>
        <w:rPr/>
      </w:pPr>
      <w:r>
        <w:rPr>
          <w:sz w:val="23"/>
          <w:szCs w:val="23"/>
        </w:rPr>
        <w:t>Дисциплина базируется на предварительном изучении следующих курсов: физики, математики, химии, технологии, материаловедения, расчета и проектирования.         Необходимыми условиями для освоения дисциплины являются: знание основных законов физики, умения строить модели и решать конкретные задачи определенной степени сложности, владение целостной системой знаний, формирующей физическую картину окружающего мира и, в особенности  процессов, проходящих при обработке сырья технологическими устройствам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1"/>
        <w:ind w:firstLine="708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1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процессе освоения данной дисциплины студент формирует и демонстрирует следующие общепрофессиональные и профессиональные компетенции при освоении ООП ВО, реализующей Федеральный Государственный образовательный стандарт высшего образования (ФГОС ВО): </w:t>
      </w:r>
    </w:p>
    <w:p>
      <w:pPr>
        <w:pStyle w:val="TextBodyIndent"/>
        <w:suppressAutoHyphens w:val="true"/>
        <w:ind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>
          <w:szCs w:val="28"/>
        </w:rPr>
        <w:t>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 (ОПК-1);</w:t>
      </w:r>
    </w:p>
    <w:p>
      <w:pPr>
        <w:pStyle w:val="33"/>
        <w:ind w:hanging="0"/>
        <w:rPr/>
      </w:pPr>
      <w:r>
        <w:rPr/>
        <w:t>-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;</w:t>
      </w:r>
    </w:p>
    <w:p>
      <w:pPr>
        <w:pStyle w:val="Normal1"/>
        <w:spacing w:before="0" w:after="33"/>
        <w:jc w:val="both"/>
        <w:rPr>
          <w:sz w:val="23"/>
          <w:szCs w:val="23"/>
        </w:rPr>
      </w:pPr>
      <w:r>
        <w:rPr>
          <w:sz w:val="23"/>
          <w:szCs w:val="23"/>
        </w:rPr>
        <w:t>- способность проектировать техническое оснащение рабочих мест с размещением технологического оборудования, умением осваивать вводимое оборудование (ПК-11).</w:t>
      </w:r>
    </w:p>
    <w:p>
      <w:pPr>
        <w:pStyle w:val="Normal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1"/>
        <w:ind w:firstLine="284"/>
        <w:jc w:val="both"/>
        <w:rPr/>
      </w:pPr>
      <w:r>
        <w:rPr>
          <w:sz w:val="23"/>
          <w:szCs w:val="23"/>
        </w:rPr>
        <w:t>В результате изучения дисциплины «Технологическое оборудование мясного и молочного производства» учебного плана основной образовательной программы бакалавриата студент должен демонстрировать следующие результаты образования.</w:t>
      </w:r>
    </w:p>
    <w:p>
      <w:pPr>
        <w:pStyle w:val="311"/>
        <w:tabs>
          <w:tab w:val="left" w:pos="708" w:leader="none"/>
        </w:tabs>
        <w:ind w:firstLine="284"/>
        <w:rPr/>
      </w:pPr>
      <w:r>
        <w:rPr/>
        <w:t>Обучающийся должен:</w:t>
      </w:r>
    </w:p>
    <w:p>
      <w:pPr>
        <w:pStyle w:val="Normal1"/>
        <w:jc w:val="both"/>
        <w:rPr/>
      </w:pPr>
      <w:r>
        <w:rPr/>
        <w:t xml:space="preserve">3.1. Знать: </w:t>
      </w:r>
    </w:p>
    <w:p>
      <w:pPr>
        <w:pStyle w:val="Normal1"/>
        <w:jc w:val="both"/>
        <w:rPr/>
      </w:pPr>
      <w:r>
        <w:rPr>
          <w:color w:val="000000"/>
          <w:szCs w:val="20"/>
          <w:lang w:eastAsia="ru-RU"/>
        </w:rPr>
        <w:t>- технологическое оборудование, его конструкции, принципы работы и условия высокоэффективной производственной эксплуатации (ОПК-1);</w:t>
      </w:r>
    </w:p>
    <w:p>
      <w:pPr>
        <w:pStyle w:val="Normal1"/>
        <w:jc w:val="both"/>
        <w:rPr/>
      </w:pPr>
      <w:r>
        <w:rPr>
          <w:color w:val="000000"/>
          <w:szCs w:val="20"/>
          <w:lang w:eastAsia="ru-RU"/>
        </w:rPr>
        <w:t>- технические характеристики машин, системы их регулирования и настройки на оптимальные режимы (ПК-6);</w:t>
      </w:r>
    </w:p>
    <w:p>
      <w:pPr>
        <w:pStyle w:val="Normal1"/>
        <w:jc w:val="both"/>
        <w:rPr/>
      </w:pPr>
      <w:r>
        <w:rPr>
          <w:color w:val="000000"/>
          <w:szCs w:val="20"/>
          <w:lang w:eastAsia="ru-RU"/>
        </w:rPr>
        <w:t>- теоретические зависимости между параметрами рабочего процесса, кинематикой и динамикой рабочих органов (ПК-6);</w:t>
      </w:r>
    </w:p>
    <w:p>
      <w:pPr>
        <w:pStyle w:val="Normal1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-основные направления развития отраслевого машиностроения путем разработки нового и модернизации существующего оборудования (ОПК-1).</w:t>
      </w:r>
    </w:p>
    <w:p>
      <w:pPr>
        <w:pStyle w:val="Normal1"/>
        <w:jc w:val="both"/>
        <w:rPr/>
      </w:pPr>
      <w:r>
        <w:rPr/>
        <w:t xml:space="preserve">3.2. Уметь: </w:t>
      </w:r>
    </w:p>
    <w:p>
      <w:pPr>
        <w:pStyle w:val="Normal"/>
        <w:jc w:val="both"/>
        <w:rPr/>
      </w:pPr>
      <w:r>
        <w:rPr/>
        <w:t>- обоснованно разрабатывать задачи в области конструирования технологического оборудования (ПК-11);</w:t>
      </w:r>
    </w:p>
    <w:p>
      <w:pPr>
        <w:pStyle w:val="Normal"/>
        <w:jc w:val="both"/>
        <w:rPr/>
      </w:pPr>
      <w:r>
        <w:rPr/>
        <w:t>- правильно выбирать пути для достижения поставленной цели, разрабатывать структурные схемы машин и аппаратов с предварительным определением оптимальных режимов её работы (ОПК-1);</w:t>
      </w:r>
    </w:p>
    <w:p>
      <w:pPr>
        <w:pStyle w:val="Normal"/>
        <w:jc w:val="both"/>
        <w:rPr/>
      </w:pPr>
      <w:r>
        <w:rPr/>
        <w:t>- грамотно осуществлять технологические, кинематические, энергетические и прочностные расчеты деталей машин и аппаратов (ПК-6);</w:t>
      </w:r>
    </w:p>
    <w:p>
      <w:pPr>
        <w:pStyle w:val="Normal"/>
        <w:jc w:val="both"/>
        <w:rPr/>
      </w:pPr>
      <w:r>
        <w:rPr/>
        <w:t>- квалифицированно организовать и проводить испытание машин с обоснованием анализа полученных результатов (ПК-11).</w:t>
      </w:r>
    </w:p>
    <w:p>
      <w:pPr>
        <w:pStyle w:val="Normal"/>
        <w:jc w:val="both"/>
        <w:rPr/>
      </w:pPr>
      <w:r>
        <w:rPr/>
        <w:t xml:space="preserve">3.3. Владеть: </w:t>
        <w:tab/>
      </w:r>
    </w:p>
    <w:p>
      <w:pPr>
        <w:pStyle w:val="Normal"/>
        <w:autoSpaceDE w:val="false"/>
        <w:rPr/>
      </w:pPr>
      <w:r>
        <w:rPr/>
        <w:t>- методиками инженерных расчетов технологического оборудования: механических, энергетических,  тепловых;  расчетов  кинематики  механизмов,  определению  производительности  отдельных  единиц  оборудования  и  линий (ПК-6);</w:t>
      </w:r>
    </w:p>
    <w:p>
      <w:pPr>
        <w:pStyle w:val="Normal"/>
        <w:autoSpaceDE w:val="false"/>
        <w:rPr/>
      </w:pPr>
      <w:r>
        <w:rPr/>
        <w:t>- методами анализа работы технологических линий с целью выявления «узких» мест и формирования мероприятий по их устранению (ПК-11)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ind w:firstLine="567"/>
        <w:jc w:val="center"/>
        <w:rPr>
          <w:b/>
          <w:b/>
          <w:iCs/>
        </w:rPr>
      </w:pPr>
      <w:r>
        <w:rPr>
          <w:b/>
          <w:iCs/>
        </w:rPr>
        <w:t>4. Распределение трудоемкости (час.) дисциплины по темам</w:t>
      </w:r>
    </w:p>
    <w:p>
      <w:pPr>
        <w:pStyle w:val="Normal"/>
        <w:spacing w:before="0" w:after="280"/>
        <w:ind w:left="1069" w:hanging="0"/>
        <w:jc w:val="center"/>
        <w:rPr/>
      </w:pPr>
      <w:r>
        <w:rPr/>
        <w:t>и видам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567"/>
        <w:gridCol w:w="3786"/>
        <w:gridCol w:w="808"/>
        <w:gridCol w:w="651"/>
        <w:gridCol w:w="709"/>
        <w:gridCol w:w="567"/>
        <w:gridCol w:w="677"/>
        <w:gridCol w:w="70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мо</w:t>
            </w:r>
          </w:p>
          <w:p>
            <w:pPr>
              <w:pStyle w:val="Normal"/>
              <w:jc w:val="both"/>
              <w:rPr/>
            </w:pPr>
            <w:r>
              <w:rPr/>
              <w:t>ду</w:t>
            </w:r>
          </w:p>
          <w:p>
            <w:pPr>
              <w:pStyle w:val="Normal"/>
              <w:jc w:val="both"/>
              <w:rPr/>
            </w:pPr>
            <w:r>
              <w:rPr/>
              <w:t>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/из них в интерактивной форм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ведение. Оборудование транспортировки, хранения молока и межоперационного назна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орудование для механической и тепловой обработки мол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выработки молочных продук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одготовки продуктов к реал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4/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/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семестр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сновные направления развития отраслей пищевой промышленности. Структура пищевой промышленности. Роль отечественных ученых и инженеров в совершенствовании и разработке новых конструкций высокопроизводительного и высококачественного оборудования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дачи и содержание курса. Его связь с основными дисциплинами общенаучного и общеинженерного комплекса. Значение курса в подготовке инженеров для пищевой промышленност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[1]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[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транспортного оборудования общего назначения и специального. Емкости хранения. Основные расчеты технологических и конструктивных параметров.   Трубопроводы. Трубопроводы для технологических целей и общего назначения. Арматура. Клапаны для автоматического регулирования потоками молока. Пневматические транспортные системы. Основные расчеты технологических и конструктивных параметр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[2]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[4]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[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. Специальные насосы и насосы общего назначения. Классификация в зависимости от конструкции – центробежные, роторные, мембранные и поршневые. Принципиальные конструктивные схемы, основные особенности устройства и эксплуатации. Расчет основных технологических и конструктивных параметров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3] </w:t>
            </w:r>
          </w:p>
          <w:p>
            <w:pPr>
              <w:pStyle w:val="Normal"/>
              <w:rPr/>
            </w:pPr>
            <w:r>
              <w:rPr/>
              <w:t>[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технологического оборудования для фильтрационных процессов. Качественное описание механизма фильтрации. Принципиальные и конструктивные схемы наиболее характерного оборудования. Фильтры, фильтр-прессы и мембранные фильтрационные аппараты. Основные особенности устройства и эксплуатации, методы расчета основных технологических и конструктивных параметров, пути интенсификации работы оборудова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</w:p>
          <w:p>
            <w:pPr>
              <w:pStyle w:val="Normal"/>
              <w:rPr/>
            </w:pP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  <w:t>[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технологического оборудования для механической переработки сырья и полуфабрикатов путем соединения и его классификация.   </w:t>
            </w:r>
          </w:p>
          <w:p>
            <w:pPr>
              <w:pStyle w:val="Normal"/>
              <w:rPr/>
            </w:pPr>
            <w:r>
              <w:rPr/>
              <w:t>Качественное описание механизма переработки соединением. Принципиальные и конструктивные схемы наиболее характерного оборудования. Гомогенизаторы и гомогенизаторы-пластификаторы.</w:t>
            </w:r>
          </w:p>
          <w:p>
            <w:pPr>
              <w:pStyle w:val="Normal"/>
              <w:rPr/>
            </w:pPr>
            <w:r>
              <w:rPr/>
              <w:t xml:space="preserve">Основные виды технологического оборудования для механической переработки сырья и полуфабрикатов путем разделения и его классификация. </w:t>
            </w:r>
          </w:p>
          <w:p>
            <w:pPr>
              <w:pStyle w:val="Normal"/>
              <w:rPr/>
            </w:pPr>
            <w:r>
              <w:rPr/>
              <w:t>Качественное описание механизма переработки разделением. Сепараторы и центрифуги. Основные виды технологического оборудования для проведения тепло-массообменных процессов при переработке сырья и полуфабрикатов и его классификация. Пастеризационные, стерилизационно-охладительные установки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3] </w:t>
            </w:r>
          </w:p>
          <w:p>
            <w:pPr>
              <w:pStyle w:val="Normal"/>
              <w:rPr/>
            </w:pPr>
            <w:r>
              <w:rPr/>
              <w:t>[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,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технологического оборудования для производства питьевого молока, сливок и сметаны. Его классификация. Основные виды технологического оборудования для выработки творога и творожных изделий. Основные виды технологического оборудования для производства сливочного масла. Основные виды технологического оборудования для выработки натуральных, плавленых сыров и казеина. Основные виды технологического оборудования для производства сгущенных молочных продуктов. Основные виды технологического оборудования для производства сухих молочных продуктов. Принципиальные и конструктивные схемы наиболее характерного оборудования. Основные особенности устройства и эксплуатации, методы расчета основных технологических и конструктивных параметров, пути интенсификации работы оборудования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</w:p>
          <w:p>
            <w:pPr>
              <w:pStyle w:val="Normal"/>
              <w:rPr/>
            </w:pP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ехнологических систем и их прогнозирование. </w:t>
            </w:r>
          </w:p>
          <w:p>
            <w:pPr>
              <w:pStyle w:val="Normal"/>
              <w:rPr/>
            </w:pPr>
            <w:r>
              <w:rPr/>
              <w:t>Основные виды финишных операций и технологического оборудования для их выполнения. Классификация оборудования для проведения финишных операци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3] 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6. Содержание коллоквиумов</w:t>
      </w:r>
    </w:p>
    <w:p>
      <w:pPr>
        <w:pStyle w:val="Default"/>
        <w:jc w:val="both"/>
        <w:rPr/>
      </w:pPr>
      <w:r>
        <w:rPr/>
        <w:t>Не предусмотрены учебным планом</w:t>
      </w:r>
      <w:r>
        <w:rPr>
          <w:b/>
          <w:sz w:val="28"/>
        </w:rPr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еречень практических занятий</w:t>
      </w:r>
    </w:p>
    <w:tbl>
      <w:tblPr>
        <w:tblW w:w="1052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24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 2,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оборудование для механической переработки сырья и полуфабрикатов разделением. Оборудование для подготовки сырья, полуфабрикатов и технологического оборудования к основным производственным операциям. Транспортное оборудование общего назначения и специального. Емкости хранения. Трубопроводы. Трубопроводы для технологических целей и общего назначения. Арматура. Пневматические транспортные систем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2] с.1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[4], [7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,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ехнологическое оборудование для механической переработки сырья и полуфабрикатов формованием. Насосы. Специальные насосы и насосы общего назначения. Основные виды технологического оборудования для фильтрационных процессов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[2] с.115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[4], [7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,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ологическое оборудование для проведения тепловых процессов при переработке сырья и полуфабрикато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[3] с.1564-169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[4], [7]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Лабораторная работа № 1. Исследование тестомесильной машин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[9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Лабораторная работа № 2. Определение расходно-напорных характеристик шнековых экструдер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[10]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. Изучение оборудования для упаковки пищевых продуктов и построение циклограмм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[11]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16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алки для жидких пищевых сред. Современные транспортные средства и оборудование для хранения молочного сырья, полуфабрикатов и готовой продукции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2] с.1106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оборудование для резки пластичных пищевых продуктов. Машины для нарезания пластов и заготовок из полуфабрикато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2] с.913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оборудование для разделения молочных продуктов. Конструкции жидкостных сепараторо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[3] 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удеры. Оборудование для формования вязко-пластичных пищевых масс. Машины для формования, отжатия и брикетирования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2] с.1185-1221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оборудование для сушки пищевых продукто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3] с.156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для уваривания и варки пищевых сре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[3] с.1471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оборудование для проведения процессов стерилизации и пастеризации пищевых продукто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[2] 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рточные машины для штучных изделий. Машины для фасования сыпучих продуктов. Фасовочные машины  для жидких  и пастообразных продукто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1] с.452-617</w:t>
            </w:r>
          </w:p>
        </w:tc>
      </w:tr>
      <w:tr>
        <w:trPr>
          <w:trHeight w:val="389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шинных технологий будущего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[3] с.1973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В результате освоения заданий самостоятельной работы студент должен уметь решать задачи по изученным темам, подготовиться к выполнению лабораторных и практических работ, а также к сдаче экзаменов. На основе изученного материала студент должен выполнить письменные задания в виде модулей, как промежуточного контроля знаний. В течение семестра отводится 36 часов самостоятельной работы для выполнения курсового проекта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Темы, задания, учебно-методическое обеспечение (ссылки на раздел 15. «Перечень учебно-методического обеспечения для обучающихся по дисциплине»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left" w:pos="708" w:leader="none"/>
        </w:tabs>
        <w:ind w:firstLine="284"/>
        <w:jc w:val="both"/>
        <w:rPr/>
      </w:pPr>
      <w:r>
        <w:rPr/>
        <w:t>Курсовой проект выполняется с целью углубления и расширения материалов, преподносимого на лекциях, практических и лабораторных занятиях и приобретения навыков в области конструирования по курсу " Технологическое оборудование мясного и молочного производства".</w:t>
      </w:r>
    </w:p>
    <w:p>
      <w:pPr>
        <w:pStyle w:val="Normal"/>
        <w:tabs>
          <w:tab w:val="left" w:pos="708" w:leader="none"/>
        </w:tabs>
        <w:ind w:firstLine="284"/>
        <w:jc w:val="both"/>
        <w:rPr/>
      </w:pPr>
      <w:r>
        <w:rPr/>
        <w:t>Курсовой проект содержит 30-35 листов пояснительной записки и 3 листа графического материала. Курсовой проект выполняется в 8 семестре, занятия проводятся в объеме 3 часов консультаций и 36 часов самостоятельной работы.</w:t>
      </w:r>
    </w:p>
    <w:p>
      <w:pPr>
        <w:pStyle w:val="Normal"/>
        <w:tabs>
          <w:tab w:val="left" w:pos="708" w:leader="none"/>
        </w:tabs>
        <w:ind w:firstLine="284"/>
        <w:jc w:val="both"/>
        <w:rPr/>
      </w:pPr>
      <w:r>
        <w:rPr/>
        <w:t>Для курсового проектирования могут быть предложены различные варианты тем: модернизация существующей машины, узла, аппарата; реконструкция участка технологической линии с концентрацией внимания на какой-либо машине; проект новой машины, линии, обеспечивающей интенсификацию процесса, повышение производительности, снижение энергозатрат, улучшение качества готовой продукции и др.</w:t>
      </w:r>
    </w:p>
    <w:p>
      <w:pPr>
        <w:pStyle w:val="Normal"/>
        <w:tabs>
          <w:tab w:val="left" w:pos="708" w:leader="none"/>
        </w:tabs>
        <w:ind w:firstLine="284"/>
        <w:jc w:val="both"/>
        <w:rPr/>
      </w:pPr>
      <w:r>
        <w:rPr/>
        <w:t>Во всех случаях следует использовать результаты исследований, проводимых студентами на практических, лабораторных занятиях и в системе НИР. В проектах следует применять современные материалы, добиваться улучшения условий сборки, регулировки и ремонта, повышать надежность и долговечность конструкций. Большое внимание необходимо уделять эстетическому оформлению машин и линий.</w:t>
      </w:r>
    </w:p>
    <w:p>
      <w:pPr>
        <w:pStyle w:val="Normal"/>
        <w:tabs>
          <w:tab w:val="left" w:pos="708" w:leader="none"/>
        </w:tabs>
        <w:ind w:firstLine="284"/>
        <w:jc w:val="both"/>
        <w:rPr/>
      </w:pPr>
      <w:r>
        <w:rPr/>
        <w:t>Расчеты следует выполнять с использованием различных видов современных ЭВ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имерная тематика курсовых проектов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Проект котла для производства вареных колбас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сепаратора молокоочистителя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сепаратора для производства кисломолочных продукто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установки для тепловой обработки пищевых масс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молочного гомогенизатор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автомата-наполнителя консервных банок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емкости для хранения молок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машины для приготовления мороженного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машины для производства мягких сыро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пресса шнекового типа для отжим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сепаратора-сливкоотделителя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устройства для сушки молок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автомата для производства вафельных стаканчико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емкости для производства кисломолочных продукто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оборудования для выработки мороженого в стаканчиках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сепаратора-нормализатора молок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вакуумного шприца колбасного производств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Проект творогоизготовителя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 xml:space="preserve">Изучение дисциплины Б.1.3.6.1. «Технологическое оборудование хлебопекарного, кондитерского и макаронного производства» направлено на формирование общепрофессиональных компетенций (ОПК-1), профессиональных компетенций: проектно-конструкторская деятельность (ПК-6) и производственно-технологическая деятельность (ПК-11). Перечень показателей для профессиональных компетенций составлен с учетом имеющихся в программе профессионального модуля умений и знаний. Для оценки текущего уровня формирования компетенций проводятся письменные опросы по теории (модули) и практике (контрольные работы). </w:t>
      </w:r>
    </w:p>
    <w:p>
      <w:pPr>
        <w:pStyle w:val="Normal"/>
        <w:ind w:firstLine="720"/>
        <w:rPr/>
      </w:pPr>
      <w:r>
        <w:rPr/>
        <w:t xml:space="preserve">Указанные компетенции формируются в соответствии со следующими этапами: </w:t>
      </w:r>
    </w:p>
    <w:p>
      <w:pPr>
        <w:pStyle w:val="Normal"/>
        <w:ind w:firstLine="720"/>
        <w:rPr/>
      </w:pPr>
      <w:r>
        <w:rPr/>
        <w:t xml:space="preserve">1. Формирование и развитие теоретических знаний, предусмотренных указанными компетенциями (лекционные занятия, самостоятельная работа студентов); </w:t>
      </w:r>
    </w:p>
    <w:p>
      <w:pPr>
        <w:pStyle w:val="Normal"/>
        <w:ind w:firstLine="720"/>
        <w:rPr/>
      </w:pPr>
      <w:r>
        <w:rPr/>
        <w:t xml:space="preserve">2. Приобретение и развитие практических умений, предусмотренных компетенциями (практические занятия, лабораторные работы, самостоятельная работа студентов);  </w:t>
      </w:r>
    </w:p>
    <w:p>
      <w:pPr>
        <w:pStyle w:val="Normal"/>
        <w:ind w:firstLine="720"/>
        <w:rPr/>
      </w:pPr>
      <w:r>
        <w:rPr/>
        <w:t>3. Закрепление теоретических знаний, умений и практических навыков, предусмотренных компетенциями, в ходе защит лабораторных работ, а также решения конкретных технических задач на практических занятиях, в ходе выполнения курсового проекта и  успешной сдачи экзамена.</w:t>
      </w:r>
    </w:p>
    <w:p>
      <w:pPr>
        <w:pStyle w:val="Normal"/>
        <w:ind w:firstLine="720"/>
        <w:rPr/>
      </w:pPr>
      <w:r>
        <w:rPr/>
        <w:t xml:space="preserve">Сформированность компетенции в рамках освоения данной дисциплины оценивается по трехуровневой шкале: </w:t>
      </w:r>
    </w:p>
    <w:p>
      <w:pPr>
        <w:pStyle w:val="Normal"/>
        <w:ind w:firstLine="720"/>
        <w:rPr/>
      </w:pPr>
      <w:r>
        <w:rPr/>
        <w:t xml:space="preserve">- пороговый уровень является обязательным для всех обучающихся по завершении освоения дисциплины; </w:t>
      </w:r>
    </w:p>
    <w:p>
      <w:pPr>
        <w:pStyle w:val="Normal"/>
        <w:ind w:firstLine="720"/>
        <w:rPr/>
      </w:pPr>
      <w:r>
        <w:rPr/>
        <w:t xml:space="preserve">-  продвинутый уровень характеризуется превышением минимальных характеристик сформированности компетенции по завершении освоения дисциплины; </w:t>
      </w:r>
    </w:p>
    <w:p>
      <w:pPr>
        <w:pStyle w:val="Normal"/>
        <w:ind w:firstLine="720"/>
        <w:rPr/>
      </w:pPr>
      <w:r>
        <w:rPr/>
        <w:t xml:space="preserve">-  высокий уровень характеризуется максимально возможной выраженностью компетенции и является важным качественным ориентиром для самосовершенствования. </w:t>
      </w:r>
    </w:p>
    <w:p>
      <w:pPr>
        <w:pStyle w:val="Normal"/>
        <w:ind w:firstLine="720"/>
        <w:rPr/>
      </w:pPr>
      <w:r>
        <w:rPr/>
        <w:t>Для компетенции ОПК-1:</w:t>
      </w:r>
    </w:p>
    <w:p>
      <w:pPr>
        <w:pStyle w:val="Normal"/>
        <w:ind w:firstLine="720"/>
        <w:rPr/>
      </w:pPr>
      <w:r>
        <w:rPr>
          <w:b/>
          <w:bCs/>
        </w:rPr>
        <w:t xml:space="preserve">Пороговый уровень освоения компетенции: </w:t>
      </w:r>
      <w:r>
        <w:rPr/>
        <w:t>знает как приобретать с большой степенью самостоятельности новые знания с использованием современных образовательных и информационных технологий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способен применять знания, относящиеся к приобретению с большой степенью самостоятельности новых знаний с использованием современных образовательных и информационных технологий;</w:t>
      </w:r>
    </w:p>
    <w:p>
      <w:pPr>
        <w:pStyle w:val="Normal"/>
        <w:ind w:firstLine="720"/>
        <w:rPr/>
      </w:pPr>
      <w:r>
        <w:rPr>
          <w:b/>
          <w:bCs/>
        </w:rPr>
        <w:t>Высокий уровень освоения компетенции:</w:t>
      </w:r>
      <w:r>
        <w:rPr/>
        <w:t xml:space="preserve"> эффективно пользуется, новыми знаниями с использованием современных образовательных и информационных технологий.</w:t>
      </w:r>
    </w:p>
    <w:p>
      <w:pPr>
        <w:pStyle w:val="Normal"/>
        <w:ind w:firstLine="720"/>
        <w:rPr/>
      </w:pPr>
      <w:r>
        <w:rPr/>
        <w:t>Для компетенции ПК-6:</w:t>
      </w:r>
    </w:p>
    <w:p>
      <w:pPr>
        <w:pStyle w:val="Normal"/>
        <w:ind w:firstLine="720"/>
        <w:rPr/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того как разрабатывать рабочую проектную и техническую документацию, оформлять законченные проектно-конструкторские работы с   проверкой соответствия  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 и методами анализа того как разрабатывать рабочую проектную и техническую документацию, оформлять законченные проектно-конструкторские работы с   проверкой соответствия   разрабатываемых проектов и технической документации стандартам, техническим условиям и другим нормативным документам;</w:t>
      </w:r>
    </w:p>
    <w:p>
      <w:pPr>
        <w:pStyle w:val="Normal"/>
        <w:ind w:firstLine="720"/>
        <w:rPr/>
      </w:pPr>
      <w:r>
        <w:rPr>
          <w:b/>
          <w:bCs/>
        </w:rPr>
        <w:t>Высокий уровень освоения компетенции: с</w:t>
      </w:r>
      <w:r>
        <w:rPr/>
        <w:t>пособен применять современные технологии для того чтобы разрабатывать рабочую проектную и техническую документацию, оформлять законченные проектно-конструкторские работы с   проверкой соответствия  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ind w:firstLine="720"/>
        <w:rPr/>
      </w:pPr>
      <w:r>
        <w:rPr/>
        <w:t>Для компетенции ПК-11:</w:t>
      </w:r>
    </w:p>
    <w:p>
      <w:pPr>
        <w:pStyle w:val="Normal"/>
        <w:ind w:firstLine="720"/>
        <w:rPr/>
      </w:pPr>
      <w:r>
        <w:rPr>
          <w:b/>
          <w:bCs/>
        </w:rPr>
        <w:t>Пороговый уровень освоения компетенции:</w:t>
      </w:r>
      <w:r>
        <w:rPr/>
        <w:t xml:space="preserve"> знает специфику того как обеспечивать техническое оснащение рабочих мест с размещением технологического оборудования, и осваивать вводимое оборудование;</w:t>
      </w:r>
    </w:p>
    <w:p>
      <w:pPr>
        <w:pStyle w:val="Normal"/>
        <w:ind w:firstLine="720"/>
        <w:rPr/>
      </w:pPr>
      <w:r>
        <w:rPr>
          <w:b/>
          <w:bCs/>
        </w:rPr>
        <w:t>Продвинутый уровень освоения компетенции:</w:t>
      </w:r>
      <w:r>
        <w:rPr/>
        <w:t xml:space="preserve"> владеет приемами и методами анализа технического оснащения рабочих мест с размещением технологического оборудования, умеет осваивать вводимое оборудование;</w:t>
      </w:r>
    </w:p>
    <w:p>
      <w:pPr>
        <w:pStyle w:val="Normal"/>
        <w:ind w:firstLine="720"/>
        <w:rPr/>
      </w:pPr>
      <w:r>
        <w:rPr>
          <w:b/>
          <w:bCs/>
        </w:rPr>
        <w:t>Высокий уровень освоения компетенции: с</w:t>
      </w:r>
      <w:r>
        <w:rPr/>
        <w:t>пособен применять современные технологии для формирования технического оснащения рабочих мест с размещением технологического оборудования, умеет осваивать вводимое оборудование.</w:t>
      </w:r>
    </w:p>
    <w:p>
      <w:pPr>
        <w:pStyle w:val="Normal"/>
        <w:ind w:firstLine="720"/>
        <w:rPr/>
      </w:pPr>
      <w:r>
        <w:rPr/>
        <w:t>При достаточном качестве освоения приведенных знаний, умений и навыков (оценка «отлично» на экзамене и модулях, выполнении лабораторных работ, практических занятий и курсового проекта) преподаватель оценивает освоение данной компетенции в рамках настоящей дисциплины на</w:t>
      </w:r>
      <w:r>
        <w:rPr>
          <w:b/>
        </w:rPr>
        <w:t xml:space="preserve"> высоком</w:t>
      </w:r>
      <w:r>
        <w:rPr/>
        <w:t xml:space="preserve"> уровне, при освоении приведенных знаний, умений и навыков (оценка «хорошо» на экзамене и модулях, выполнении лабораторных работ, практических занятий и курсового проекта) – на </w:t>
      </w:r>
      <w:r>
        <w:rPr>
          <w:b/>
        </w:rPr>
        <w:t>продвинутом</w:t>
      </w:r>
      <w:r>
        <w:rPr/>
        <w:t xml:space="preserve">, при освоении приведенных знаний, умений и навыков (оценка «удовлетворительно» на экзамене и модулях, выполнении лабораторных работ, практических занятий и курсового проекта) - на </w:t>
      </w:r>
      <w:r>
        <w:rPr>
          <w:b/>
        </w:rPr>
        <w:t>пороговом</w:t>
      </w:r>
      <w:r>
        <w:rPr/>
        <w:t xml:space="preserve"> уровне. В противном случае компетенция в рамках настоящей дисциплины считается неосвоен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Под компетенцией ОПК-1 понимается 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. Формирование данной компетенции параллельно происходит в рамках изучения учебных дисциплин: Б.1.1.5 Математика, Б.1.1.6 Физика, Б.1.1.10 Теоретическая механика, Б.1.1.11 Начертательная геометрия, Б.1.1.12 Инженерная графика, Б.1.2.9 Сопротивление материалов, Б.1.2.12 Управление техническими системами, Б.1.2.17 Технологическое оборудование, Б.1.3.3.2 Математические методы в инженерии, Б.1.3.6.2 Технологическое оборудование мясного и молочного производства, Б.1.3.6.3 Технологическое оборудование хранения и переработки зерна, Б.2.1 Практика 1 Учебная, Б.2.2 Практика 2 Производственная, Б.2.3 Практика 3 Производственна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40"/>
        <w:gridCol w:w="1404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1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firstLine="34"/>
              <w:rPr/>
            </w:pPr>
            <w:r>
              <w:rPr/>
              <w:t>- технологическое оборудование, его конструкции, принципы работы и условия высокоэффективной производственной эксплуатации;</w:t>
            </w:r>
          </w:p>
          <w:p>
            <w:pPr>
              <w:pStyle w:val="Normal"/>
              <w:ind w:firstLine="34"/>
              <w:rPr/>
            </w:pPr>
            <w:r>
              <w:rPr/>
              <w:t>-основные направления развития отраслевого машиностроения путем разработки нового и модернизации существующего оборудования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firstLine="34"/>
              <w:rPr/>
            </w:pPr>
            <w:r>
              <w:rPr/>
              <w:t>- правильно выбирать пути для достижения поставленной цели, разрабатывать структурные схемы машин и аппаратов с предварительным определением оптимальных режимов её работ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е от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ыполнении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и практических занятий. 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эк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Под компетенцией ПК-6 понимается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. Формирование данной компетенции параллельно происходит в рамках изучения учебных дисциплин: Б.1.1.12 Инженерная графика, Б.1.1.13 Техническая механика, Б.1.2.14 Подъемно-транспортные установки, Б.1.2.17 Технологическое оборудование, Б.1.3.5.1 Основы автоматизированного проектирования, Б.1.3.5.2 Современные системы проектирования, Б.1.3.6.2 Технологическое оборудование мясного и молочного производства, Б.1.3.6.3 Технологическое оборудование хранения и переработки зерна, Б.1.3.9.1 Холодильные машины и установки, Б.1.3.9.2 Поточные технологические линии пищевых производств, Б.1.3.10.1 Вентиляционные установки, Б.1.3.10.2 Элеваторы, склады, зерносушилк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40"/>
        <w:gridCol w:w="1404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Знать: </w:t>
            </w:r>
          </w:p>
          <w:p>
            <w:pPr>
              <w:pStyle w:val="Normal"/>
              <w:ind w:firstLine="34"/>
              <w:rPr/>
            </w:pPr>
            <w:r>
              <w:rPr/>
              <w:t>- технические характеристики машин, системы их регулирования и настройки на оптимальные режимы;</w:t>
            </w:r>
          </w:p>
          <w:p>
            <w:pPr>
              <w:pStyle w:val="Normal"/>
              <w:ind w:firstLine="34"/>
              <w:rPr/>
            </w:pPr>
            <w:r>
              <w:rPr/>
              <w:t>- теоретические зависимости между параметрами рабочего процесса, кинематикой и динамикой рабочих органов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firstLine="34"/>
              <w:rPr/>
            </w:pPr>
            <w:r>
              <w:rPr/>
              <w:t>- грамотно осуществлять технологические, кинематические, энергетические и прочностные расчеты деталей машин и аппаратов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ind w:firstLine="34"/>
              <w:rPr/>
            </w:pPr>
            <w:r>
              <w:rPr/>
              <w:t>- методиками инженерных расчетов технологического оборудования: механических, энергетических,  тепловых;  расчетов  кинематики  механизмов,  определению  производительности  отдельных  единиц  оборудования  и  ли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е от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ыполнении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и практических занятий. 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эк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Под компетенцией ПК-11 понимается способность проектировать техническое оснащение рабочих мест с размещением технологического оборудования, умением осваивать вводимое оборудование. Формирование данной компетенции параллельно происходит в рамках изучения учебных дисциплин: Б.1.1.16 Основы технологии машиностроения, Б.1.2.7 Спецвопросы механики жидкости и газа, Б.1.2.17 Технологическое оборудование, Б.1.2.20 Основы инженерного строительства и сантехника, Б.1.3.6.2 Технологическое оборудование мясного и молочного производства, Б.1.3.6.3 Технологическое оборудование хранения и переработки зерна, Б.1.3.7.1 Технология продуктов питания растительного происхождения, Б.1.3.7.2 Технология продуктов питания животного происхождения, Б.2.4 Практика 4 Преддипломна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40"/>
        <w:gridCol w:w="1404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формир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оценив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1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меть: </w:t>
            </w:r>
          </w:p>
          <w:p>
            <w:pPr>
              <w:pStyle w:val="Normal"/>
              <w:ind w:firstLine="34"/>
              <w:rPr/>
            </w:pPr>
            <w:r>
              <w:rPr/>
              <w:t>- обоснованно разрабатывать задачи в области конструирования технологического оборудования;</w:t>
            </w:r>
          </w:p>
          <w:p>
            <w:pPr>
              <w:pStyle w:val="Normal"/>
              <w:ind w:firstLine="34"/>
              <w:rPr/>
            </w:pPr>
            <w:r>
              <w:rPr/>
              <w:t>- квалифицированно организовать и проводить испытание машин с обоснованием анализа полученных результатов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ладеть: </w:t>
              <w:tab/>
            </w:r>
          </w:p>
          <w:p>
            <w:pPr>
              <w:pStyle w:val="Normal"/>
              <w:ind w:firstLine="34"/>
              <w:rPr/>
            </w:pPr>
            <w:r>
              <w:rPr/>
              <w:t>- методами анализа работы технологических линий с целью выявления «узких» мест и формирования мероприятий по их устранени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е отч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выполнении лабораторных работ, </w:t>
            </w:r>
          </w:p>
          <w:p>
            <w:pPr>
              <w:pStyle w:val="Normal"/>
              <w:rPr/>
            </w:pPr>
            <w:r>
              <w:rPr/>
              <w:t xml:space="preserve">и практических занятий. Оценки по модуля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модулям и эк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тлично», «хорошо», «удовлетворительно», «неудовлетворительно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  <w:bCs/>
        </w:rPr>
        <w:t>Критерии оценки для экзамен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Оценки «отлично» заслуживает студент, обнаруживший всестороннее, систематическое и глубокое знание материалов изученной дисциплины, умение свободно выполнять задания, предусмотренные программой, усвоивший основную и знакомый с дополнительной литературой, рекомендованной рабочей программой дисциплины; проявивший творческие способности в понимании, изложении и использовании материалов изученной дисциплины, безупречно ответившему не только на вопросы билета, но и на дополнительные вопросы в рамках рабочей программы дисциплины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Оценки «хорошо» заслуживает студент, обнаруживший полное знание материала изученной дисциплины, успешно выполняющий предусмотренные задания, усвоивший основную литературу, рекомендованную рабочей программой дисциплины; показавшему систематический характер знаний по дисциплине, ответившему на все вопросы билета, но допустившему при этом непринципиальные ошибки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Оценки «удовлетворительно» заслуживает студент, обнаруживший знание материала изученной дисциплины в объеме, необходимом для дальнейшей учебы и предстоящей работы по профессии, справляющийся с выполнением заданий, знакомый с основной литературой, рекомендованной рабочей программой дисциплины; допустившим погрешность в ответе на теоретические </w:t>
      </w:r>
    </w:p>
    <w:p>
      <w:pPr>
        <w:pStyle w:val="Normal"/>
        <w:autoSpaceDE w:val="false"/>
        <w:ind w:left="1418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вопросы, но обладающий необходимыми знаниями для их устранения под руководством преподавател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 xml:space="preserve">Оценка «неудовлетворительно» выставляется студенту, обнаружившему серьезные пробелы в знаниях основного материала изученной дисциплины, допустившему принципиальные ошибки в выполнении заданий, не ответившему на все вопросы билета и дополнительные вопросы. Как правило, оценка «неудовлетворительно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ённых за данной дисциплиной). Оценка «неудовлетворительно» выставляется также, если студент: после начала экзамена отказался его сдавать или нарушил правила сдачи экзамена (списывал, подсказывал, обманом пытался получить более высокую оценку и т.д.) 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Критерии оценки курсового проекта: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Анализ результатов курсового проектирования проводиться по следующим критериям: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1.   Навыки самостоятельной работы с материалами, по их обработке, анализу и структурированию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2.   Умение правильно применять методы исследования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3.   Умение грамотно интерпретировать полученные результаты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4.   Способность осуществлять необходимые расчеты, получать результаты и грамотно излагать их в отчетной документации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5.   Умение выявить проблему, предложить способы ее разрешения, умение делать выводы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6.   Умение оформить итоговый отчет в соответствии со стандартными требованиями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Пункты с 1 по 6 дают до 50% вклада в итоговую оценку студента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7.   Умение защищать результаты своей работы, грамотное построение речи, использование при выступлении специальных терминов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8.   Способность кратко и наглядно изложить результаты работы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Пункты 7,8 дают до 35% вклада в итоговую оценку студента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9.   Уровень самостоятельности, творческой активности и оригинальности при выполнении работы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10.   Выступления на конференциях и подготовка к публикации тезисов для печати по итогам работы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Пункты 9, 10 дают до 15 % вклада в итоговую оценку студента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Оценка «отлично» ставится студенту, который в срок, в полном объеме и на высоком уровне выполнил курсовой проект. При защите и написании проекта студент продемонстрировал вышеперечисленные навыки и умения. Тема, заявленная в работе раскрыта, раскрыта полностью, все выводы студента подтверждены материалами исследования и расчетами. Отчет подготовлен в соответствии с предъявляемыми требованиями. Отзыв руководителя положительный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Оценка «хорошо» ставиться студенту, который выполнил курсовой проект, но с незначительными замечаниями, был менее самостоятелен и инициативен. Тема работы раскрыта, но выводы носят поверхностный характер, практические материалы обработаны не полностью. Отзыв руководителя положительный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Оценка «удовлетворительно» ставится студенту, который допускал просчеты и ошибки в работе, не полностью раскрыл заявленную тему, делал поверхностные выводы, слабо продемонстрировал аналитические способности и навыки работы с теоретическими источниками. Отзыв руководителя с замечаниями.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Оценка «неудовлетворительно» ставится студенту, который не выполнил курсовой проект либо выполнил с грубыми нарушениями требований, не раскрыл заявленную тему, не выполнил практической части работы.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b/>
          <w:i/>
        </w:rPr>
        <w:t>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.</w:t>
      </w:r>
    </w:p>
    <w:p>
      <w:pPr>
        <w:pStyle w:val="Subtitle"/>
        <w:rPr>
          <w:rStyle w:val="Emphasis"/>
        </w:rPr>
      </w:pPr>
      <w:r>
        <w:rPr>
          <w:rStyle w:val="Emphasis"/>
        </w:rPr>
        <w:t>Текущий контроль</w:t>
      </w:r>
    </w:p>
    <w:p>
      <w:pPr>
        <w:pStyle w:val="Normal"/>
        <w:rPr/>
      </w:pPr>
      <w:r>
        <w:rPr>
          <w:b/>
        </w:rPr>
        <w:t>Модуль 1.</w:t>
      </w:r>
      <w:r>
        <w:rPr/>
        <w:t xml:space="preserve"> (Оборудование для выполнения отдельных технологических операций)</w:t>
      </w:r>
    </w:p>
    <w:p>
      <w:pPr>
        <w:pStyle w:val="Normal"/>
        <w:rPr/>
      </w:pPr>
      <w:r>
        <w:rPr/>
        <w:t>Цель: изучить общие сведения о технологическом оборудовании; устройство и принципы эксплуатации оборудования для выполнения отдельных технологических операций.</w:t>
      </w:r>
    </w:p>
    <w:p>
      <w:pPr>
        <w:pStyle w:val="Normal"/>
        <w:rPr/>
      </w:pPr>
      <w:r>
        <w:rPr/>
        <w:t>В результате усвоения данного модуля формируют компетенции ОПК-1, ПК-6, ПК-11.</w:t>
      </w:r>
    </w:p>
    <w:p>
      <w:pPr>
        <w:pStyle w:val="Normal"/>
        <w:numPr>
          <w:ilvl w:val="0"/>
          <w:numId w:val="7"/>
        </w:numPr>
        <w:ind w:left="709" w:hanging="276"/>
        <w:rPr/>
      </w:pPr>
      <w:r>
        <w:rPr/>
        <w:t xml:space="preserve">Требования, предъявляемые к процессам и технологическому оборудованию отрасли. </w:t>
      </w:r>
    </w:p>
    <w:p>
      <w:pPr>
        <w:pStyle w:val="Normal"/>
        <w:numPr>
          <w:ilvl w:val="0"/>
          <w:numId w:val="7"/>
        </w:numPr>
        <w:ind w:left="709" w:hanging="349"/>
        <w:rPr/>
      </w:pPr>
      <w:r>
        <w:rPr/>
        <w:t xml:space="preserve"> </w:t>
      </w:r>
      <w:r>
        <w:rPr/>
        <w:t>Структурная схема простой рабочей машины, агрегата, полуавтомата, автомата и аппарат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ранспортные и технологические потоки. </w:t>
      </w:r>
    </w:p>
    <w:p>
      <w:pPr>
        <w:pStyle w:val="Normal"/>
        <w:numPr>
          <w:ilvl w:val="0"/>
          <w:numId w:val="7"/>
        </w:numPr>
        <w:ind w:left="709" w:hanging="349"/>
        <w:rPr/>
      </w:pPr>
      <w:r>
        <w:rPr/>
        <w:t>Основные параметры, характеризующие работу технологического оборудования и потоков в отрасл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борудование для транспортировки, приемки и промежуточного хранения молок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борудование для учета и взвешивания молока и молочных продукт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орудование для тепловой обработки молока и жидких молочных продуктов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борудование для гомогенизации мол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Оборудование для механической обработки молочных проду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Оборудование для разделения гетерогенных систе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дуль 2.</w:t>
      </w:r>
      <w:r>
        <w:rPr/>
        <w:t xml:space="preserve"> (Оборудование для производства отдельных видов молочной продукции)</w:t>
      </w:r>
    </w:p>
    <w:p>
      <w:pPr>
        <w:pStyle w:val="Normal"/>
        <w:rPr/>
      </w:pPr>
      <w:r>
        <w:rPr/>
        <w:t>Цель: изучить общие сведения о технологическом оборудовании; устройство и принципы эксплуатации оборудования для производства отдельных видов молочной продукции, фасовочного оборудования.</w:t>
      </w:r>
    </w:p>
    <w:p>
      <w:pPr>
        <w:pStyle w:val="Normal"/>
        <w:rPr>
          <w:b/>
          <w:b/>
        </w:rPr>
      </w:pPr>
      <w:r>
        <w:rPr/>
        <w:t>В результате усвоения данного модуля формируют компетенции ОПК-1, ПК-6, ПК-11.</w:t>
      </w:r>
    </w:p>
    <w:p>
      <w:pPr>
        <w:pStyle w:val="Normal"/>
        <w:numPr>
          <w:ilvl w:val="0"/>
          <w:numId w:val="5"/>
        </w:numPr>
        <w:rPr/>
      </w:pPr>
      <w:r>
        <w:rPr/>
        <w:t>Оборудование для производства сливочного масла.</w:t>
      </w:r>
    </w:p>
    <w:p>
      <w:pPr>
        <w:pStyle w:val="Normal"/>
        <w:numPr>
          <w:ilvl w:val="0"/>
          <w:numId w:val="5"/>
        </w:numPr>
        <w:rPr/>
      </w:pPr>
      <w:r>
        <w:rPr/>
        <w:t>Оборудование для производства плавленых сыров.</w:t>
      </w:r>
    </w:p>
    <w:p>
      <w:pPr>
        <w:pStyle w:val="Normal"/>
        <w:numPr>
          <w:ilvl w:val="0"/>
          <w:numId w:val="5"/>
        </w:numPr>
        <w:rPr/>
      </w:pPr>
      <w:r>
        <w:rPr/>
        <w:t>Оборудование для производства сливочного масла.</w:t>
      </w:r>
    </w:p>
    <w:p>
      <w:pPr>
        <w:pStyle w:val="Normal"/>
        <w:numPr>
          <w:ilvl w:val="0"/>
          <w:numId w:val="5"/>
        </w:numPr>
        <w:rPr/>
      </w:pPr>
      <w:r>
        <w:rPr/>
        <w:t>Оборудование для производства творога.</w:t>
      </w:r>
    </w:p>
    <w:p>
      <w:pPr>
        <w:pStyle w:val="Normal"/>
        <w:numPr>
          <w:ilvl w:val="0"/>
          <w:numId w:val="5"/>
        </w:numPr>
        <w:rPr/>
      </w:pPr>
      <w:r>
        <w:rPr/>
        <w:t>Оборудование для производства твёрдых сыров.</w:t>
      </w:r>
    </w:p>
    <w:p>
      <w:pPr>
        <w:pStyle w:val="Normal"/>
        <w:numPr>
          <w:ilvl w:val="0"/>
          <w:numId w:val="5"/>
        </w:numPr>
        <w:rPr/>
      </w:pPr>
      <w:r>
        <w:rPr/>
        <w:t>Оборудование для производства сухих молочных продукт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орудование для производства мороженного. </w:t>
      </w:r>
    </w:p>
    <w:p>
      <w:pPr>
        <w:pStyle w:val="Normal"/>
        <w:numPr>
          <w:ilvl w:val="0"/>
          <w:numId w:val="5"/>
        </w:numPr>
        <w:rPr/>
      </w:pPr>
      <w:r>
        <w:rPr/>
        <w:t>Оборудование для розлива и упаковывания молочных продуктов.</w:t>
      </w:r>
    </w:p>
    <w:p>
      <w:pPr>
        <w:pStyle w:val="Normal"/>
        <w:numPr>
          <w:ilvl w:val="0"/>
          <w:numId w:val="5"/>
        </w:numPr>
        <w:rPr/>
      </w:pPr>
      <w:r>
        <w:rPr/>
        <w:t>Оборудование для производства вареных колба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рудование для мойки тары. Системы мойки оборудования на ГМ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Вопросы для экзамен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Научно-технический прогресс в пищевой промышленности. Основные направления развития молочной промышленности. Структура пищевой промышленности, ее отрас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Оборудование транспортировки в молочной промышленности. Классификация. Основы расч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Оборудование хранения молока и межоперационного назначения.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Емкости технологического назначения. Классификация,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Трубопроводы. Пневматические транспортные системы. Классификация,  принцип работы, расчет основных параметр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рматура (задвижки, вентили, краны, клапаны). Клапаны для автоматического управления потоками молока (запорные, отсечные, переключающие).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Насосы. Классификация,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Основные виды технологического оборудования для фильтрационных процессов. Фильтры, фильтр-прессы и мембранные фильтрационные аппараты. Классификация, устройство, принцип работы, расчет основных параметр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Технологическое оборудование для механической переработки сырья и полуфабрикатов соединением. Гомогенизаторы. Классификация,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Технологическое оборудование для механической переработки сырья и полуфабрикатов разделением. Сепараторы, центрифуги. Классификация,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Машины для разделения жидких молочных продуктов. Классификация жидкостных сепараторов. Устройство, принцип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Теория жидкостного сепарирования. Расчет производительности сепарат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Оборудование для разделения грубодисперсных пищевых (молочных) суспензий. Классификация центрифуг.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Расчет производительности и мощности привода отстойной центрифу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Технологическое оборудование для проведения тепловых и массообменных процессов при обработке сырья и полуфабрикатов. Классификация видов тепловой обработки.  Пастеризационные и стерилизационные установки.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Технологическое оборудование для охлаждения молочных продуктов. Охладители. Фризеры, морозильные аппараты.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Оборудование для производства сливочного масла периодическим способом. Маслоизготовители.  Классификация.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Оборудование для производства сливочного масла непрерывным способом.  Маслообразователи.  Классификация.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Оборудование для выработки натуральных сыров. Классификация.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Оборудование для выработки плавленых сыров. Классификация.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Оборудование для производства творога и творожных изделий. Классификация.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Конструкции, технические характеристики прессов для отделения жидкой фракции при производстве творога.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Установки и аппараты для производства сгущенных молочных продуктов. Классификация.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Установки для сушки молока и жидких молочных продуктов.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Установки для сушки твердых молочных продуктов.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Классификация машин-автоматов для упаковки, фасовки, завертки молочных продуктов.  Устройство, принцип работы, расчет основных пара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Оборудование для фасовки и упаковки молочных продуктов. Устройство, принцип работы, расчет основных параметров.</w:t>
      </w:r>
    </w:p>
    <w:p>
      <w:pPr>
        <w:pStyle w:val="Normal"/>
        <w:spacing w:before="120" w:after="120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ланируемых результатов обучения в дисциплине «Технологическое оборудование мясного и молочного производства» используются различные образовательные технолог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информационно-развивающие технологии, направленные на формирование системы знаний, запоминание и свободное оперирование ими.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экспресс - опросе, при выполнении домашних индивидуальных заданий,  решении задач повышенной сложности, на еженедельных консультациях.</w:t>
      </w:r>
    </w:p>
    <w:p>
      <w:pPr>
        <w:pStyle w:val="Normal"/>
        <w:autoSpaceDE w:val="false"/>
        <w:ind w:firstLine="709"/>
        <w:jc w:val="both"/>
        <w:rPr/>
      </w:pPr>
      <w:r>
        <w:rPr/>
        <w:t>При организации учебных занятий используются активные и интерактивные методы обучения: диалог, беседа, работа в команде. Предусмотрено чтение лекций с применением мультимедий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Внеаудиторная самостоятельная работа студентов проводится с использованием ресурсов сети Интернет и локальных сетевых ресурсов институ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учебного курса предусмотрено чтение проблемных лекций  (не менее 30%), чтение лекций с применением мультимедийных технологий  (100 %). 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</w:rPr>
      </w:pPr>
      <w:r>
        <w:rPr>
          <w:b/>
          <w:i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Основ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ерболоз Е.И. Технологическое оборудование [Электронный ресурс]: учебное пособие для бакалавров и магистров направления 151000 - Технологические машины и оборудование/ Верболоз Е.И., Корниенко Ю.И., Пальчиков А.Н.— Электрон. текстовые данные.— Саратов: Вузовское образование, 2014.— 205 c.— Режим доступа: http://www.iprbookshop.ru/19282.— ЭБС «IPRbooks»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2. Машины и аппараты пищевых производств : учебник: в 3 кн. / С. Т. Антипов [и др.] ; ред. В. А. Панфилов. - М. : КолосС, 2009 - .Кн. 1. - 2-е изд., перераб. и доп. - 2009. - 610 с. - Экземпляры всего: 1</w:t>
      </w:r>
    </w:p>
    <w:p>
      <w:pPr>
        <w:pStyle w:val="Normal"/>
        <w:jc w:val="both"/>
        <w:rPr/>
      </w:pPr>
      <w:r>
        <w:rPr/>
        <w:t>3. Машины и аппараты пищевых производств : учебник: в 3 кн. / С. Т. Антипов [и др.] ; ред. В. А. Панфилов. - М. : КолосС, 2009 - .Кн. 2. - 2-е изд., перераб. и доп. - 2009. - 847 с. - Экземпляры всего: 1</w:t>
      </w:r>
    </w:p>
    <w:p>
      <w:pPr>
        <w:pStyle w:val="Normal"/>
        <w:rPr>
          <w:szCs w:val="24"/>
        </w:rPr>
      </w:pPr>
      <w:r>
        <w:rPr/>
        <w:t xml:space="preserve">4. </w:t>
      </w:r>
      <w:r>
        <w:rPr>
          <w:iCs/>
        </w:rPr>
        <w:t>Машины и аппараты пищевых производств : учебник: в 3 кн. / С. Т. Антипов [и др.] ; ред. В. А. Панфилов. - М. : КолосС, 2009 - .Кн. 3. - 2-е изд., перераб. и доп. - 2009. - 551 с.</w:t>
      </w:r>
      <w:r>
        <w:rPr/>
        <w:t xml:space="preserve"> </w:t>
      </w:r>
      <w:r>
        <w:rPr>
          <w:iCs/>
        </w:rPr>
        <w:t>- Экземпляры всего: 1</w:t>
      </w:r>
    </w:p>
    <w:p>
      <w:pPr>
        <w:pStyle w:val="Normal"/>
        <w:rPr/>
      </w:pPr>
      <w:r>
        <w:rPr/>
        <w:t xml:space="preserve">5. Технологическое оборудование предприятий молочной промышленности/Сурков В.Д.,Липатов Н.Н., Золотин Ю.П./. -М.:Легкая и пищевая пром-ть,2010.-432 с. - </w:t>
      </w:r>
      <w:r>
        <w:rPr>
          <w:iCs/>
        </w:rPr>
        <w:t>Экземпляры всего: 4</w:t>
      </w:r>
    </w:p>
    <w:p>
      <w:pPr>
        <w:pStyle w:val="Normal"/>
        <w:rPr/>
      </w:pPr>
      <w:r>
        <w:rPr/>
        <w:t xml:space="preserve">6. Проектирование предприятий мясомолочной отрасли и рыбообрабатывающих производств. Виноградов А.Я., Косой В.Д. и др. - СПб.: Гиорд, 2005. - 336 с. - </w:t>
      </w:r>
      <w:r>
        <w:rPr>
          <w:iCs/>
        </w:rPr>
        <w:t>Экземпляры всего: 2</w:t>
      </w:r>
    </w:p>
    <w:p>
      <w:pPr>
        <w:pStyle w:val="Normal"/>
        <w:rPr/>
      </w:pPr>
      <w:r>
        <w:rPr/>
        <w:t xml:space="preserve">7. Курсовое и дипломное проектирование технологического оборудования пищевых производств. ( О.Г.Лунин, В.Н.Вельтищев, Ю.М.Березовский и др.)-М.: Агропромиздат, 1990, - 269 с. - </w:t>
      </w:r>
      <w:r>
        <w:rPr>
          <w:iCs/>
        </w:rPr>
        <w:t>Экземпляры всего: 3</w:t>
      </w:r>
    </w:p>
    <w:p>
      <w:pPr>
        <w:pStyle w:val="Normal"/>
        <w:jc w:val="both"/>
        <w:rPr/>
      </w:pPr>
      <w:r>
        <w:rPr/>
        <w:t xml:space="preserve">8. Технологическое оборудование пищевых производств. (Б.М.Азаров, Х.Аурих. С.Дичев и др.) Под ред. Б.М.Азарова. М.: Агропроиздат, 1988, - 463 с. - </w:t>
      </w:r>
      <w:r>
        <w:rPr>
          <w:iCs/>
        </w:rPr>
        <w:t>Экземпляры всего: 5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Методические указания для обучающихся по освоению дисциплины (модуля)</w:t>
      </w:r>
    </w:p>
    <w:p>
      <w:pPr>
        <w:pStyle w:val="Normal"/>
        <w:jc w:val="both"/>
        <w:rPr/>
      </w:pPr>
      <w:r>
        <w:rPr/>
        <w:t>9. Никоноров С.Н. Исследование тестомесильной машины: Методические указания к лабораторной работе по курсу «Технологическое оборудование хлебопекарного, кондитерского и макаронного производства» для студентов направления 15.03.02 «Технологические машины и оборудование» / С.Н. Никоноров, Г.И. Старшов, М.Г. Поздеева,– Энгельс: Изд-во ЭТИ (филиал) СГТУ имени Гагарина Ю.А. , 2015. – 13 с.</w:t>
      </w:r>
    </w:p>
    <w:p>
      <w:pPr>
        <w:pStyle w:val="Normal"/>
        <w:jc w:val="both"/>
        <w:rPr/>
      </w:pPr>
      <w:r>
        <w:rPr/>
        <w:t>10. Старшов Г.И. Определение расходно-напорных характеристик шнековых экструдеров: Методические указания к лабораторной работе по курсу «Технологическое оборудование хлебопекарного, кондитерского и макаронного производства» для студентов направления 15.03.02 «Технологические машины и оборудование» / Г.И. Старшов, О.В. Пачина, С.Н. Никоноров – Энгельс: Изд-во ЭТИ (филиал) СГТУ имени Гагарина Ю.А. , 2015. – 20 с.</w:t>
      </w:r>
    </w:p>
    <w:p>
      <w:pPr>
        <w:pStyle w:val="Normal"/>
        <w:rPr/>
      </w:pPr>
      <w:r>
        <w:rPr/>
        <w:t>11. Старшов Г.И., Пачина О.В., С.Н. Никоноров: Изучение оборудования для упаковки пищевых продуктов и построение циклограммы: Методические указания к лабораторной работе по курсу «Технологическое оборудование хлебопекарного, кондитерского и макаронного производства» для студентов направления 15.03.02 «Технологические машины и оборудование» – Энгельс: Изд-во ЭТИ (филиал) СГТУ имени Гагарина Ю.А. , 2015. – 28 с.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>
          <w:i/>
          <w:i/>
        </w:rPr>
      </w:pPr>
      <w:r>
        <w:rPr>
          <w:i/>
        </w:rPr>
        <w:t>ПЕРИОДИЧЕСКИЕ ИЗДАНИЯ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звестия вузов, сер. Пищевая технология с 1972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ищевая промышленность с 1972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олочная промышленность с 1979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>
          <w:color w:val="000000"/>
        </w:rPr>
        <w:t xml:space="preserve">Оборудование пищевой промышленности с 1975 </w:t>
      </w:r>
    </w:p>
    <w:p>
      <w:pPr>
        <w:pStyle w:val="Normal"/>
        <w:rPr>
          <w:i/>
          <w:i/>
        </w:rPr>
      </w:pPr>
      <w:r>
        <w:rPr>
          <w:i/>
        </w:rPr>
        <w:t xml:space="preserve">Интернет-ресурсы 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</w:rPr>
          <w:t>http://processes.ihbt.ifmo.ru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http://elibrary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http://www.iqlib.ru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чники ИОС</w:t>
      </w:r>
    </w:p>
    <w:p>
      <w:pPr>
        <w:pStyle w:val="Normal"/>
        <w:ind w:firstLine="644"/>
        <w:jc w:val="both"/>
        <w:rPr>
          <w:color w:val="000000"/>
        </w:rPr>
      </w:pPr>
      <w:hyperlink r:id="rId5">
        <w:r>
          <w:rPr>
            <w:rStyle w:val="InternetLink"/>
          </w:rPr>
          <w:t>http://techn.sstu.ru</w:t>
        </w:r>
      </w:hyperlink>
      <w:r>
        <w:rPr>
          <w:color w:val="000000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Кафедра МППиТ располагает мутьтимедийным оборудованием для проведения лекций. Лаборатории оснащены современным оборудованием для проведения  лабораторных занятий по дисциплине (ауд. 110,117, 118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еречень используемого оборудования лаборатории 110 (площадь 50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>Оборудование</w:t>
      </w:r>
      <w:r>
        <w:rPr/>
        <w:t>. Резательная машина, тестомесильная машина, автомат для укладки пачек маргарина в ящики, укупорочная машина, дисковый измельчитель, автомат для розлива пищевых жидкостей в бутылки, шелушильная машина, лопастная тестомесильная машина, капиллярный вискозиметр, набор сит (принадлежность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Перечень используемого оборудования лаборатории 117 (площадь 36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 xml:space="preserve">Оборудование. </w:t>
      </w:r>
      <w:r>
        <w:rPr/>
        <w:t>Комплект оборудования для хлебопечения фирмы «Восход»: хлебопекарная печь, расстоечный шкаф, тестомесильная машина, мукопросеиватель, электронные весы (2 шт.), хлебные тележки (2 шт.), рабочие столы (2 шт.), пекарские листы и формы (принадлежности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/>
        <w:t>Перечень используемого оборудования лаборатории 118 (площадь 50 м2).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b/>
        </w:rPr>
        <w:t xml:space="preserve">Оборудование. </w:t>
      </w:r>
      <w:r>
        <w:rPr/>
        <w:t>Макаронный пресс с просеивателем муки, трехкорпусная ректификационная колонна. 6 персональных компьютеров, 2 ноутбука, видеопроектор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Рабочая программа по дисциплине Б.1.3.6.2. «Технологическое оборудование мясного и молочного производства» составлена в соответствии с требованиями Федерального Государственного образовательного стандарта ВО по направлению 15.03.02  "Технологические машины и оборудование" и учебного плана по профилю подготовки "Машины и аппараты пищевых производств"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Автор(ы)  ___________________ (С.Н.Никоноров)</w:t>
      </w:r>
    </w:p>
    <w:p>
      <w:pPr>
        <w:pStyle w:val="Normal"/>
        <w:suppressAutoHyphens w:val="true"/>
        <w:autoSpaceDE w:val="false"/>
        <w:spacing w:before="222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зав. библиотекой ________________ (И.В. Дегтяр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8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 xml:space="preserve"> программа рассмотрена на заседании кафедры протокол №_5_     от “25 “ ноября 2015 г. и признана соответствующей требованиям ФГОС  и учебного плана по направлению 15.03.02  "Технологические машины и оборудование"».</w:t>
      </w:r>
    </w:p>
    <w:p>
      <w:pPr>
        <w:pStyle w:val="Normal"/>
        <w:suppressAutoHyphens w:val="true"/>
        <w:autoSpaceDE w:val="false"/>
        <w:ind w:firstLine="708"/>
        <w:rPr/>
      </w:pPr>
      <w:r>
        <w:rPr/>
      </w:r>
    </w:p>
    <w:p>
      <w:pPr>
        <w:pStyle w:val="Normal"/>
        <w:suppressAutoHyphens w:val="true"/>
        <w:autoSpaceDE w:val="false"/>
        <w:ind w:firstLine="708"/>
        <w:rPr/>
      </w:pPr>
      <w:r>
        <w:rPr/>
        <w:t>Зав. кафедрой ______________________ (В.Н.Целуйкин)</w:t>
      </w:r>
    </w:p>
    <w:p>
      <w:pPr>
        <w:pStyle w:val="Normal"/>
        <w:suppressAutoHyphens w:val="true"/>
        <w:autoSpaceDE w:val="false"/>
        <w:ind w:firstLine="708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Рабочая</w:t>
      </w:r>
      <w:r>
        <w:rPr>
          <w:color w:val="FF0000"/>
        </w:rPr>
        <w:t xml:space="preserve"> </w:t>
      </w:r>
      <w:r>
        <w:rPr/>
        <w:t xml:space="preserve"> программа рассмотрена на заседании учебно-методической комиссии по направлению ТМОБ протокол № 3  от “27 “ ноября 2015 г. и признана соответствующей требованиям ФГОС и учебного плана по направлению 15.03.02  "Технологические машины и оборудование"»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пересмотрена на заседании кафедры</w:t>
      </w:r>
    </w:p>
    <w:p>
      <w:pPr>
        <w:pStyle w:val="Normal"/>
        <w:jc w:val="right"/>
        <w:rPr/>
      </w:pPr>
      <w:r>
        <w:rPr/>
        <w:t>«__31__»___08______ 201  _6__ года, протокол № ____1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/_____________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несенные изменения утверждены на заседании </w:t>
      </w:r>
    </w:p>
    <w:p>
      <w:pPr>
        <w:pStyle w:val="Normal"/>
        <w:jc w:val="right"/>
        <w:rPr/>
      </w:pPr>
      <w:r>
        <w:rPr/>
        <w:t>УМКН ТМОБ</w:t>
      </w:r>
    </w:p>
    <w:p>
      <w:pPr>
        <w:pStyle w:val="Normal"/>
        <w:jc w:val="right"/>
        <w:rPr/>
      </w:pPr>
      <w:r>
        <w:rPr/>
        <w:t>«___7__»___09______ 201 _6_ года, протокол № __1__</w:t>
      </w:r>
    </w:p>
    <w:p>
      <w:pPr>
        <w:pStyle w:val="Normal"/>
        <w:jc w:val="right"/>
        <w:rPr/>
      </w:pPr>
      <w:r>
        <w:rPr/>
        <w:t>Председатель УМКН ________/______________/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suppressAutoHyphens w:val="true"/>
        <w:autoSpaceDE w:val="false"/>
        <w:ind w:firstLine="708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ВО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МО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141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9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/>
    </w:pPr>
    <w:rPr>
      <w:sz w:val="21"/>
      <w:szCs w:val="21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Cs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ind w:firstLine="720"/>
      <w:jc w:val="both"/>
    </w:pPr>
    <w:rPr>
      <w:bCs/>
      <w:iCs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sses.ihbt.ifmo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iqlib.ru/" TargetMode="External"/><Relationship Id="rId5" Type="http://schemas.openxmlformats.org/officeDocument/2006/relationships/hyperlink" Target="http://techn.sst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9:00Z</dcterms:created>
  <dc:creator>KNA</dc:creator>
  <dc:description/>
  <cp:keywords/>
  <dc:language>en-US</dc:language>
  <cp:lastModifiedBy>118-5</cp:lastModifiedBy>
  <cp:lastPrinted>2013-05-18T12:53:00Z</cp:lastPrinted>
  <dcterms:modified xsi:type="dcterms:W3CDTF">2016-10-27T09:05:00Z</dcterms:modified>
  <cp:revision>7</cp:revision>
  <dc:subject/>
  <dc:title>Программа дисциплины (модуля) для ФГОС-3</dc:title>
</cp:coreProperties>
</file>